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ая стоимость выезда мастера на сборку – 1000 ру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6"/>
        <w:gridCol w:w="1276"/>
      </w:tblGrid>
      <w:tr>
        <w:trPr>
          <w:trHeight w:val="6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работы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(подчеркнуть нужное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ариф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метка</w:t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 мастера на замер (по заявке заказчика)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ру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борка напольных/навесных шкафов, гардеробов, комодов, кроватей, столов, стульев без крепления к стене и подгонк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%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стоимости товара (в соответствие с агентским договором, либо с кассовым чеком. Важно! Сборка считается от цены товара БЕЗ СКИДКИ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ая цена на сборку кушеток серий БРИМНЭС, ФЛЕККЕ, ХЕМНЭС (повышенная сложность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имально 1300 руб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ециальная цена на сборку двухярусных кроватей МИДАЛ,ТУФФИНГ, ВИТВАЛ, СВЭРТА (чердак)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нимально 1350 руб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ьная цена на гардеробные системы ПАКС, системы БЕСТО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мально 1200 руб за 1 сборку гардеробной системы ПАКС, БЕСТ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водоснабжения (кухни, мебель для ванных комнат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руб/комплект (ГВ, ХВ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зка в канализацию (кухни, мебель для ванных комнат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 ру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езка/подгонка шкафов, каркасов, дверок в случае нестандартных размеров проемов, неровных стен, выступающих труб водоснабжения и канализаци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 руб/карка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пление к стене гардеробов, напольных, навесных шкафов, комод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руб/погонный мет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внутреннего освещения/подсветки шкафо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руб/погонный метр освещения (минимально 635 руб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электрической плиты, вытяжки, встроенного холодильник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/один прибо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индивидуальных просьб ЗАКАЗЧИКА (в том числе ремонт мебели), не входящих в данный перечень работ (отмечается мастером в наряде-заказе отдельно, под роспись Заказчика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руб/ча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еркал, панелей, панно, картин на стену, размером до 100 см*100 см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ру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зеркал, панелей, панно, картин на стену, размером до 200 см*200 см (большим размером – почасовая опл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зка плинтуса под шкафы, гардеробы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руб/мет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both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Unicode MS" w:hAnsi="Arial Unicode MS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22"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-1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39:00Z</dcterms:created>
  <dc:creator>www.pereezdik.ru</dc:creator>
  <dc:description>www.pereezdik.ru;</dc:description>
  <cp:keywords>переезд офиса перевезти офисную мебель заказать офисный переезд</cp:keywords>
  <dc:language>en-US</dc:language>
  <cp:lastModifiedBy>Andrey</cp:lastModifiedBy>
  <cp:lastPrinted>2017-05-17T12:54:00Z</cp:lastPrinted>
  <dcterms:modified xsi:type="dcterms:W3CDTF">2020-05-25T02:39:00Z</dcterms:modified>
  <cp:revision>2</cp:revision>
  <dc:subject/>
  <dc:title>_____</dc:title>
</cp:coreProperties>
</file>